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Sheriff:</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9.2pt;width:46pt;height:38pt;mso-wrap-distance-left:9.05pt;mso-wrap-distance-right:9.05pt;mso-position-horizontal-relative:text;mso-position-vertical-relative:text" filled="f" o:ole="">
            <v:imagedata r:id="rId3" o:title=""/>
          </v:shape>
          <o:OLEObject Type="Embed" ProgID="" ShapeID="ole_rId2" DrawAspect="Content" ObjectID="_1423348192"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37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CONCERNING A CONTINUATION GRANT; appropriating $770,472 from THE child support enforcement division OF THE FLORIDA DEPARTMENT OF REVENUE (“DOR”) to PROVIDE FUNDING TO THE JACKSONVILLE sHERIFF’S OFFICE FOR SERVICE OF PAPERS BY PRIVATE PROCESS SERVERS AND SERVICE OF WRITS OF ATTACHMENT IN CHILD SUPPORT CASES FOR THE PERIOD OF JULY 1, 2009 THROUGH JUNE 30, 2014, AS INITIATED BY B.T. 09-115; providing a carryover of funds to SUBSEQUENT fiscal yearS; approving and authorizing the mayor, or his designee, and corporation secretary to execute and deliver a STANDARD CONTRACT WITH dor FOR THE SERVICE OF PROCESS AND WRITS OF ATTACHMENT IN THE DOR CHILD SUPPORT ENFORCEMENT PROGRAM, and other documents and take further action to effectuate the purpose of this ordinance</w:t>
      </w:r>
      <w:r>
        <w:rPr/>
        <w:t>;</w:t>
      </w:r>
      <w:r>
        <w:rPr>
          <w:caps/>
        </w:rPr>
        <w:t xml:space="preserv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Section 1. </w:t>
        <w:tab/>
        <w:t>Appropriation.</w:t>
        <w:tab/>
        <w:t xml:space="preserve"> </w:t>
      </w:r>
      <w:r>
        <w:rPr/>
        <w:t>For the 2008-2009 fiscal year, within the City’s budget, there are hereby appropriated the indicated sum(s) from the account(s) listed in subsection (a) to the accounts(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B.T. 09-115 attached hereto as </w:t>
      </w:r>
      <w:r>
        <w:rPr>
          <w:b/>
          <w:bCs/>
        </w:rPr>
        <w:t>Exhibit 1</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b/>
        <w:t>See B.T. 09-115</w:t>
        <w:tab/>
        <w:tab/>
        <w:tab/>
        <w:tab/>
        <w:tab/>
        <w:t>$770,47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b)</w:t>
        <w:tab/>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b/>
        <w:t>See B.T. 09-115</w:t>
        <w:tab/>
        <w:tab/>
        <w:tab/>
        <w:tab/>
        <w:tab/>
        <w:t>$770,47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bCs/>
        </w:rPr>
        <w:t>The funds appropriated in this ordinance shall not lapse but shall carryover to subsequent fiscal yea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caps/>
        </w:rPr>
      </w:pPr>
      <w:r>
        <w:rPr>
          <w:b/>
        </w:rPr>
        <w:t>Section 3.</w:t>
      </w:r>
      <w:r>
        <w:rPr/>
        <w:tab/>
        <w:tab/>
      </w:r>
      <w:r>
        <w:rPr>
          <w:rFonts w:cs="Courier New"/>
          <w:b/>
          <w:szCs w:val="23"/>
        </w:rPr>
        <w:t>Purpose.</w:t>
      </w:r>
      <w:r>
        <w:rPr>
          <w:rFonts w:cs="Courier New"/>
          <w:szCs w:val="23"/>
        </w:rPr>
        <w:t xml:space="preserve">  The purpose of the appropriation in Section 1 is </w:t>
      </w:r>
      <w:r>
        <w:rPr/>
        <w:t>to provide funding to the Jacksonville Sheriff’s Office for service of papers by private process servers and service of writs of attachment in child support cases for the period of July 1, 2009 through June 30, 2014</w:t>
      </w:r>
      <w:r>
        <w:rPr>
          <w:caps/>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4.</w:t>
        <w:tab/>
        <w:tab/>
        <w:t xml:space="preserve">Authorization.  </w:t>
      </w:r>
      <w:r>
        <w:rPr>
          <w:bCs/>
        </w:rPr>
        <w:t xml:space="preserve">There are hereby approved, and the Mayor, or his designee, and Corporation Secretary are hereby authorized to (1) execute and deliver, for and on behalf of the City, a </w:t>
      </w:r>
      <w:r>
        <w:rPr/>
        <w:t>standard contract with the Florida Department of Revenue (“DOR”) for the service of process and writs of attachment in the DOR Child Support Enforcement Program</w:t>
      </w:r>
      <w:r>
        <w:rPr>
          <w:bCs/>
        </w:rPr>
        <w:t xml:space="preserve">, in substantially the form as placed </w:t>
      </w:r>
      <w:r>
        <w:rPr>
          <w:b/>
        </w:rPr>
        <w:t>ON FILE</w:t>
      </w:r>
      <w:r>
        <w:rPr>
          <w:bCs/>
        </w:rPr>
        <w:t>, with Legislative Services, and other documents necessary or appropriate to effectuate the purpose of this ordinance and (2) take, or cause to be taken, for and on behalf of the City, such further action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00:00Z</dcterms:created>
  <dc:creator>TGross</dc:creator>
  <dc:description/>
  <cp:keywords/>
  <dc:language>en-US</dc:language>
  <cp:lastModifiedBy> </cp:lastModifiedBy>
  <cp:lastPrinted>2009-05-01T09:48:00Z</cp:lastPrinted>
  <dcterms:modified xsi:type="dcterms:W3CDTF">2009-06-10T13:14:00Z</dcterms:modified>
  <cp:revision>6</cp:revision>
  <dc:subject/>
  <dc:title>AN ORDINANCE AMENDING THE CODE OF THE CITY OF JACKSONVILLE ENACTING A REVISED PENSION  SYSTEM AND TRUST FUND FOR GENERAL EMPLO</dc:title>
</cp:coreProperties>
</file>